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работников МДОАУ №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0» августа  2020 г. № 5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ДОАУ №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0» августа  2020 г.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АУ №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И.П. Данил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 УЧЕТОМ М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B1919"/>
                <w:sz w:val="24"/>
                <w:szCs w:val="24"/>
              </w:rPr>
              <w:t xml:space="preserve">совета родителей МДОАУ № 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B1919"/>
                <w:kern w:val="2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color w:val="1B1919"/>
                <w:kern w:val="2"/>
                <w:sz w:val="24"/>
                <w:szCs w:val="24"/>
                <w:u w:val="single"/>
              </w:rPr>
              <w:t>«10» августа  2020 г.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И ОСНОВАНИЯ ПЕРЕВОДА, ОТЧИСЛЕНИЯ И ВОССТАНОВЛЕНИЯ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автономного учреждения «Детский сад № 200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 основания перевода, отчисления и восстановления обучающихся (далее по тексту – Порядок) муниципального дошкольного образовательного автономного учреждения «Детский сад № 200» (далее по тексту – Учреждение) разработан в соответствии с Федеральным законом от 29.12.2012                   № 273-ФЗ «Об образовании в Российской Федерации»;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просвещения РФ от 25.06.2020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.12.2015 № 1527», Уставом Учреждения.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улирует: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рядок и основания перевода обучающихся в другую группу Учреждения, либо в другую организацию, осуществляющую образовательную деятельность по образовательным программам дошкольного образования соответствующих уровня и направленности;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основания отчисления обучающихся из Учреждения.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3. Настоящий Порядок обеспечивает принцип равных возможностей в реализации прав детей и родителей (законных представителей) обучающихся в сфере образования.</w:t>
      </w:r>
    </w:p>
    <w:p>
      <w:pPr>
        <w:pStyle w:val="Style2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утвержден с учетом мнения родителей (законных представителей)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5. Перевод обучающихся не зависит от периода (времени) учебного года.</w:t>
      </w:r>
      <w:bookmarkEnd w:id="0"/>
    </w:p>
    <w:p>
      <w:pPr>
        <w:pStyle w:val="Style2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 обучающихся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9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вод обучающихся может осуществля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 Учреждения из одной группы в другую групп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Учреждения в другую организацию, осуществляющую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евод обучающихся внутри Учреждения осуществляе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в следующую возрастную группу в связи с возрастными особенностями обучающихся (достижение обучающимися следующего возрастного периода) ежегодно не позднее 1 сентябр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обучающихся в группу компенсирующей направленности на основании рекомендаций психолого-медико-педагогической комиссии, а также с согласия родителей (законных представителей) на обучение по адаптированной образовательной программе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 в другую группу Учреждения при возникновении карантина и по другим уважительным причин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вод обучающихся из Учреждения в другую организацию, осуществляющую образовательную деятельность по образовательным программам дошкольного образования осущест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по тексту -лицензия), в случае приостановления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7"/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(законные представители) обучающегося </w:t>
      </w:r>
      <w:r>
        <w:rPr>
          <w:rStyle w:val="Style17"/>
          <w:rFonts w:cs="Times New Roman" w:ascii="Times New Roman" w:hAnsi="Times New Roman"/>
          <w:sz w:val="28"/>
          <w:szCs w:val="28"/>
        </w:rPr>
        <w:t>вправе по собственной инициативе перевести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yle17"/>
          <w:rFonts w:cs="Times New Roman" w:ascii="Times New Roman" w:hAnsi="Times New Roman"/>
          <w:sz w:val="28"/>
          <w:szCs w:val="28"/>
        </w:rPr>
        <w:t>государственную, муниципальную или частную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ю, </w:t>
      </w:r>
      <w:r>
        <w:rPr>
          <w:rStyle w:val="Style17"/>
          <w:rFonts w:cs="Times New Roman" w:ascii="Times New Roman" w:hAnsi="Times New Roman"/>
          <w:sz w:val="28"/>
          <w:szCs w:val="28"/>
        </w:rPr>
        <w:t>осуществляющую образовательную деятельность по образовательным программам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1"/>
      <w:bookmarkEnd w:id="2"/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1"/>
      <w:bookmarkEnd w:id="3"/>
      <w:r>
        <w:rPr>
          <w:rStyle w:val="Style17"/>
          <w:rFonts w:cs="Times New Roman" w:ascii="Times New Roman" w:hAnsi="Times New Roman"/>
          <w:sz w:val="28"/>
          <w:szCs w:val="28"/>
        </w:rPr>
        <w:t xml:space="preserve"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8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>,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орядка приема на обучение по образовательным программам дошкольного образования, утвержд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.2020 № 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 (форма заявления об отчислении в связи с переводом - 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2"/>
      <w:bookmarkEnd w:id="4"/>
      <w:r>
        <w:rPr>
          <w:rFonts w:cs="Times New Roman" w:ascii="Times New Roman" w:hAnsi="Times New Roman"/>
          <w:sz w:val="28"/>
          <w:szCs w:val="28"/>
        </w:rPr>
        <w:t>2.2.2</w:t>
      </w:r>
      <w:r>
        <w:rPr>
          <w:rStyle w:val="Style17"/>
          <w:rFonts w:cs="Times New Roman" w:ascii="Times New Roman" w:hAnsi="Times New Roman"/>
          <w:sz w:val="28"/>
          <w:szCs w:val="28"/>
        </w:rPr>
        <w:t>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2"/>
      <w:bookmarkEnd w:id="5"/>
      <w:r>
        <w:rPr>
          <w:rStyle w:val="Style17"/>
          <w:rFonts w:cs="Times New Roman" w:ascii="Times New Roman" w:hAnsi="Times New Roman"/>
          <w:sz w:val="28"/>
          <w:szCs w:val="28"/>
        </w:rPr>
        <w:t>осуществляют выбор част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бращаются, в том числе с использованием информационно-телекоммуникационной сети «Интернет»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Исходная организация выдает родителям (законным представителям) личное дело обучающегося (далее - личное дело) </w:t>
      </w:r>
      <w:r>
        <w:rPr>
          <w:rStyle w:val="Style17"/>
          <w:rFonts w:cs="Times New Roman" w:ascii="Times New Roman" w:hAnsi="Times New Roman"/>
          <w:sz w:val="28"/>
          <w:szCs w:val="28"/>
        </w:rPr>
        <w:t>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(форма заявления </w:t>
      </w:r>
      <w:r>
        <w:rPr>
          <w:rFonts w:cs="Times New Roman" w:ascii="Times New Roman" w:hAnsi="Times New Roman"/>
          <w:sz w:val="28"/>
          <w:szCs w:val="28"/>
        </w:rPr>
        <w:t>о зачислении в порядке перевода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- 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При отсутствии в личном деле копий документов, необходимых для прием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иема на обучение по образовательным программам дошкольного образования, утвержд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 2020 № 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91"/>
      <w:bookmarkEnd w:id="6"/>
      <w:r>
        <w:rPr>
          <w:rFonts w:cs="Times New Roman" w:ascii="Times New Roman" w:hAnsi="Times New Roman"/>
          <w:sz w:val="28"/>
          <w:szCs w:val="28"/>
        </w:rPr>
        <w:t>2.2.7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91"/>
      <w:bookmarkStart w:id="8" w:name="sub_9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8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92"/>
      <w:bookmarkEnd w:id="9"/>
      <w:r>
        <w:rPr>
          <w:rFonts w:cs="Times New Roman" w:ascii="Times New Roman" w:hAnsi="Times New Roman"/>
          <w:sz w:val="28"/>
          <w:szCs w:val="28"/>
        </w:rPr>
        <w:t>2.2.9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3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нимающая организация при зачислении обучающегося, отчисленного из исходной организации, в течение 2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(форма бланка-уведомления о зачислении обучающегося в порядке перевода - 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вод обучающегося в случае прекращения деятельности Учреждения, аннулирования лицензии на осуществление образовательной деятельности, в случае приостановления действия лицензии относится к компетенции учредител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4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2"/>
      <w:bookmarkEnd w:id="12"/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5 рабочих дней с момента издания распорядительного акта учредителя о прекращении деятельности исходной организации, а также,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3"/>
      <w:bookmarkEnd w:id="13"/>
      <w:r>
        <w:rPr>
          <w:rFonts w:cs="Times New Roman" w:ascii="Times New Roman" w:hAnsi="Times New Roman"/>
          <w:sz w:val="28"/>
          <w:szCs w:val="28"/>
        </w:rPr>
        <w:t>2.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5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 - в течение 5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и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Учредитель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0%D1%8F%D0%B4%D0%BE%D0%BA%20%D0%BF%D0%B5%D1%80%D0%B5%D0%B2%D0%BE%D0%B4%D0%B0%20%D0%BE%D0%B1%D1%83%D1%87%D0%B0%D1%8E%D1%89%D0%B8%D1%85%D1%81%D1%8F%20%D0%B8%D0%B7%20%D0%BE%D0%B4%D0%BD%D0%BE%D0%B9%20%D0%94%D0%9E%D0%9E%20%D0%B2%20%D0%B4%D1%80%D1%83%D0%B3%D0%B8%D0%B5%202020%5C%D0%9F%D1%80%D0%B8%D0%BA%D0%B0%D0%B7%20%D0%9C%D0%B8%D0%BD%D0%B8%D1%81%D1%82%D0%B5%D1%80%D1%81%D1%82%D0%B2%D0%B0%20%D0%BE%D0%B1%D1%80%D0%B0%D0%B7%D0%BE%D0%B2%D0%B0%D0%BD%D0%B8%D1%8F%20%D0%B8%20%D0%BD%D0%B0%D1%83%D0%BA%D0%B8%20%D0%A0%D0%A4%20%D0%BE%D1%82%2028%20%D0%B4%D0%B5%D0%BA%D0%B0%D0%B1%D1%80%D1%8F%202015%20%D0%B3%20N%201527%20%D0%9E%D0%B1%20%D1%83%D1%82%D0%B2%D0%B5%D1%80%D0%B6.rtf" \l "sub_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3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5"/>
      <w:bookmarkEnd w:id="18"/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10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6"/>
      <w:bookmarkEnd w:id="19"/>
      <w:r>
        <w:rPr>
          <w:rFonts w:cs="Times New Roman" w:ascii="Times New Roman" w:hAnsi="Times New Roman"/>
          <w:sz w:val="28"/>
          <w:szCs w:val="28"/>
        </w:rPr>
        <w:t>2.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10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6"/>
      <w:bookmarkStart w:id="21" w:name="sub_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7"/>
      <w:bookmarkStart w:id="23" w:name="sub_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8"/>
      <w:bookmarkStart w:id="25" w:name="sub_1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3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9"/>
      <w:bookmarkStart w:id="27" w:name="sub_2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3.9. На основании представленных документов принимающая организация заключает договор с родителями (законными представителями) обучающихся и в течение 3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20"/>
      <w:bookmarkEnd w:id="28"/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21"/>
      <w:bookmarkEnd w:id="29"/>
      <w:r>
        <w:rPr>
          <w:rFonts w:cs="Times New Roman" w:ascii="Times New Roman" w:hAnsi="Times New Roman"/>
          <w:sz w:val="28"/>
          <w:szCs w:val="28"/>
        </w:rPr>
        <w:t>2.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1"/>
      <w:bookmarkStart w:id="31" w:name="sub_21"/>
      <w:bookmarkEnd w:id="31"/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основания отчисления обучающихся из Учреждения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числение обучающегося из Учреждения осуществляется при расторжении Договора в следующих случаях: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ихся, выраженной в письменной форме заявления, в том числе в случае перевода обучающегося для продолжения освоения программы в другую организацию, осуществляющую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обучающегося и Учреждения, в том числе в случаях ликвидации Учреждения, аннулирования лицензии Учреждения на осуществление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тчисления обучающегося является распорядительный акт (приказ Учреждения) об отчислении обучающегося из Учреждения, изданный в трехдневный срок </w:t>
      </w:r>
      <w:r>
        <w:rPr>
          <w:rFonts w:cs="Times New Roman" w:ascii="Times New Roman" w:hAnsi="Times New Roman"/>
          <w:sz w:val="28"/>
          <w:szCs w:val="24"/>
        </w:rPr>
        <w:t>с указанием принимающей организации</w:t>
      </w:r>
      <w:r>
        <w:rPr>
          <w:rFonts w:cs="Times New Roman" w:ascii="Times New Roman" w:hAnsi="Times New Roman"/>
          <w:sz w:val="28"/>
          <w:szCs w:val="28"/>
        </w:rPr>
        <w:t>, с 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меткой в журнале движения де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восстановления обучающихся в Учрежде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становление обучающихся в Учреждение не предусмотр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9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Данный Порядок принимается коллегиальным органом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 учетом мнения родителей (законных представителей) обучающихся и утверждается приказом заведую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«Порядок и основания</w:t>
      </w:r>
      <w:r>
        <w:rPr>
          <w:rFonts w:cs="Times New Roman" w:ascii="Times New Roman" w:hAnsi="Times New Roman"/>
          <w:sz w:val="28"/>
          <w:szCs w:val="28"/>
        </w:rPr>
        <w:t xml:space="preserve"> перевода, отчисления и восстановления обучающихся ДОО № 200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«02» октября 2017г. № 8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рачивают силу и прекращают свое действие с момента утверждения настоящего Поряд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Вопросы, не урегулированные данным Порядком, подлежат урегулированию в соответствии с действующим законодательством РФ, уставом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ыми нормативн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1 к Порядку и основанию перевод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исления и восстановлению 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т 10.08.2020г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МДОАУ № 200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ведующего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spacing w:lineRule="auto" w:line="240" w:before="0" w:after="0"/>
        <w:ind w:left="3969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 порядке перевода отчислить и выдать личное дело моего ребенк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ребенка полностью, последнее - 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правленности 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правленность групп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озрасте от ____ до _____ лет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________________________________________________________________________________________________________________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>(наименование принимающе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, муниципального образования субъекта РФ, в который осуществляется переезд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в случае переезда в другую местность родителей (законных представителей)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 xml:space="preserve">                                   _____________________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подпись заявителя, родителя (законного представителя) </w:t>
        <w:tab/>
        <w:tab/>
        <w:tab/>
        <w:tab/>
        <w:tab/>
        <w:t xml:space="preserve">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 ___ » __________ 20 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2 к Порядку и основанию перевод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исления и восстановлению 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т 10.08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 МДОАУ № 200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ведующего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(регистрационный)  номер заявления 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ребенке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</w:t>
      </w:r>
      <w:r>
        <w:rPr>
          <w:rFonts w:cs="Times New Roman" w:ascii="Times New Roman" w:hAnsi="Times New Roman"/>
          <w:sz w:val="14"/>
          <w:szCs w:val="14"/>
        </w:rPr>
        <w:t>полностью, последнее 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 порядке перевода из</w:t>
      </w:r>
      <w:r>
        <w:rPr>
          <w:rFonts w:cs="Times New Roman" w:ascii="Times New Roman" w:hAnsi="Times New Roman"/>
        </w:rPr>
        <w:t xml:space="preserve">    _________________________________________________________________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наименование образовательной организации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свидетельства о рождении ребенка: 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 (прописка))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места фактического проживания ребенка: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заполняется в случае его отличия от адреса места жительства (места пребы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________________________________________________________________________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осуществляемое на _____________________________________________ языке, родном языке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ность группы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правленности для детей в возрасте от _____ до ____ лет, № ____, с режимом пребывания ________________________________________________ дня, с «____» ________________ г.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__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милия, имя, отчество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 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,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полностью, последнее – при наличии)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3 к Порядку и основанию перевод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исления и восстановлению 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т 10.08.2020г</w:t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6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ДОО</w:t>
        <w:tab/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</w:rPr>
        <w:t xml:space="preserve">Заведующему муниципальным дошкольным     образовательным автономным учреждением 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28"/>
        </w:rPr>
        <w:t>«Детский сад № ___»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 Ф.И.О. заведующего полностью, последнее при наличии)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__________________________________________________________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, что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ебенка полностью, последнее при налич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 в муниципальное дошкольное образовательное автономное учреждение «Детский сад №___». Приказ о зачислении   от  ______________ 20___ г. № 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АУ №__         </w:t>
        <w:tab/>
        <w:t>__________   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222832.0" TargetMode="External"/><Relationship Id="rId4" Type="http://schemas.openxmlformats.org/officeDocument/2006/relationships/hyperlink" Target="http://ivo.garant.ru/document/redirect/74274592/1008" TargetMode="External"/><Relationship Id="rId5" Type="http://schemas.openxmlformats.org/officeDocument/2006/relationships/hyperlink" Target="http://ivo.garant.ru/document/redirect/74274592/1009" TargetMode="External"/><Relationship Id="rId6" Type="http://schemas.openxmlformats.org/officeDocument/2006/relationships/hyperlink" Target="http://ivo.garant.ru/document/redirect/74274592/0" TargetMode="External"/><Relationship Id="rId7" Type="http://schemas.openxmlformats.org/officeDocument/2006/relationships/hyperlink" Target="http://ivo.garant.ru/document/redirect/74274592/1000" TargetMode="External"/><Relationship Id="rId8" Type="http://schemas.openxmlformats.org/officeDocument/2006/relationships/hyperlink" Target="http://ivo.garant.ru/document/redirect/74274592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Сальникова Любовь Николаевна</dc:creator>
  <dc:description/>
  <cp:keywords/>
  <dc:language>en-US</dc:language>
  <cp:lastModifiedBy>Учетная запись Майкрософт</cp:lastModifiedBy>
  <cp:lastPrinted>2020-08-31T18:00:00Z</cp:lastPrinted>
  <dcterms:modified xsi:type="dcterms:W3CDTF">2021-02-16T04:25:00Z</dcterms:modified>
  <cp:revision>65</cp:revision>
  <dc:subject/>
  <dc:title/>
</cp:coreProperties>
</file>